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05-073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4-01-2025-003457-21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ма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юшенко Екатерины Анатольевны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му судье судебного участка № 9 Сургутского судебного района города окружного значения Сургута ХМАО-Югры 17.04.2025 года поступил протокол об административном правонарушении, предусмотренном ч.2 ст.12.27 Кодекса Российской Федерации об административном правонарушении в отношении Матюшенко Е.А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Матюшенко Е.А. 05.02.2025 года в 17 часов 00 минут на автодороге возле дома 14 по ул. Иосифа Каролинского в г. Сургуте, управлял транспортным средством </w:t>
      </w:r>
      <w:r>
        <w:rPr>
          <w:rStyle w:val="CatCarMakeModelgrp27rplc2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Arial" w:cs="Arial" w:ascii="Arial" w:hAnsi="Arial"/>
          <w:b/>
          <w:bCs/>
          <w:sz w:val="27"/>
          <w:szCs w:val="27"/>
          <w:lang w:val="en-US" w:bidi="en-US"/>
        </w:rPr>
        <w:t xml:space="preserve"> </w:t>
      </w:r>
      <w:r>
        <w:rPr>
          <w:rStyle w:val="CatCarNumbergrp29rplc2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а наезд на стоящее транспортное средство </w:t>
      </w:r>
      <w:r>
        <w:rPr>
          <w:rStyle w:val="CatCarMakeModelgrp28rplc2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UM (</w:t>
      </w:r>
      <w:r>
        <w:rPr>
          <w:rStyle w:val="CatUserDefinedgrp39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CarNumbergrp30rplc3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надлежащее </w:t>
      </w:r>
      <w:r>
        <w:rPr>
          <w:rStyle w:val="CatUserDefinedgrp40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являясь участником дорожно-транспортного происшествия, Матюшенко Е.А. оставила место дорожно-транспортного происшествия, если такие действия не содержат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юшенко Е.А. и ее защитник Иванов С.В. о дате, времени и месте судебного заседания извещены надлежащим образом. В судебное заседание не явились, о причинах неявки не уведомили, ходатайств об отложении рассмотрения дела не заявлял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онный представитель потерпевшего </w:t>
      </w:r>
      <w:r>
        <w:rPr>
          <w:rStyle w:val="CatUserDefinedgrp42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.В. в судебное заседание не явился,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ледствие изложенного, мировой судья считает, что Матюшенко Е.А., ее защитник Иванов С.В., законный представитель потерпевшего </w:t>
      </w:r>
      <w:r>
        <w:rPr>
          <w:rStyle w:val="CatUserDefinedgrp42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извещены о времени и месте рассмотрения дела надлежащим образом (п. 6 Постановления Пленума ВС РФ от 24.03.2005 г. № 5) и полагает возможным рассмотреть дело в их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отокол и приложенные к нему материалы дела, мировой судья полагает, что производство по делу об административном правонарушении в отношении Матюшенко Е.А. подлежит прекращ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 1 ст. 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ением от 12.02.2025 года мирового судьи судебного участка № 11 Сургутского судебного района города окружного значения Сургута ХМАО-Югры, протокол был возвращен для устранения недостатков, повторно после устранения недостатков поступил мировому судье судебного участка № 9 Сургутского судебного района города окружного значения Сургута ХМАО-Югры 17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заседание было назначено на 05.05.2025 года, мировой судья не располагая данными о надлежащем извещении Матюшенко Е.А., ее защитника Иванова С.В., законного представителя потерпевшего </w:t>
      </w:r>
      <w:r>
        <w:rPr>
          <w:rStyle w:val="CatUserDefinedgrp42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судебное заседание было отложено на 30.05.2025 год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та совершения административного правонарушения 05.02.2025 года, следовательно, 06.02.2025 года истек срок привлечения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кратить производство по делу об административном правонарушении, предусмотренном ч. 2 ст. 12.27 Кодекса Российской Федерации об административных правонарушениях, в отношении Матюшенко Екатерины Анатольевны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CarMakeModelgrp27rplc26">
    <w:name w:val="cat-CarMakeModel grp-27 rplc-26"/>
    <w:basedOn w:val="DefaultParagraphFont"/>
    <w:qFormat/>
    <w:rPr/>
  </w:style>
  <w:style w:type="character" w:styleId="CatCarNumbergrp29rplc27">
    <w:name w:val="cat-CarNumber grp-29 rplc-27"/>
    <w:basedOn w:val="DefaultParagraphFont"/>
    <w:qFormat/>
    <w:rPr/>
  </w:style>
  <w:style w:type="character" w:styleId="CatCarMakeModelgrp28rplc28">
    <w:name w:val="cat-CarMakeModel grp-28 rplc-28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CarNumbergrp30rplc30">
    <w:name w:val="cat-CarNumber grp-30 rplc-30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CatUserDefinedgrp41rplc52">
    <w:name w:val="cat-UserDefined grp-41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